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Виктория Юрь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05 июля 2024 года Соловьева В.Ю. представила в Комиссию документы, необходимые для выдвижения кандидатом в депутаты на выборах. 05 июля 2024 года Комиссия выдала Соловьевой В.Ю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810555980003595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 июля 2024 года Комиссия зарегистрировала Соловьеву В.Ю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81055598000359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иссией проведена проверка итогового финансового отчета кандидата Соловьевой В.Ю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2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5T08:57:00Z</dcterms:modified>
  <cp:revision>4</cp:revision>
  <dc:subject/>
  <dc:title/>
</cp:coreProperties>
</file>